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8"/>
        </w:rPr>
        <w:t>CATHY S. STR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320 McChesney Avenue, Nashville, TN 37216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615-319-9661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cathysstreet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RECTING RESUME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BAT BOY: THE MUSICAL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OGFIGHT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MPHIS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LOSER THAN EVER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ARRIE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AIR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ISS SAIGON (In Concert)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THE CHILDREN’S HOUR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ALTAR BOYZ (Assistant Director)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AGTIME (In Concert)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OMMY (In Concert)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HE BAD SEED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Y CATSKILLS SUMMER (Featuring Barry Williams)</w:t>
        <w:tab/>
        <w:t>Kholos Productions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EVITA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THE WIZ (Assistant Director)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ONE FLEW OVER THE CUCKOO’S NEST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THE COMPLETE HISTORY OF AMERICA (ABRIDGED)</w:t>
        <w:tab/>
        <w:t>Street Theatre Company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A CHRISTMAS CAROL</w:t>
        <w:tab/>
        <w:t>Circle Players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MACABARET</w:t>
        <w:tab/>
        <w:t>Street Theatre Company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SCHOOLHOUSE ROCK LIVE!</w:t>
      </w:r>
      <w:r>
        <w:rPr>
          <w:b/>
          <w:sz w:val="20"/>
        </w:rPr>
        <w:t xml:space="preserve"> </w:t>
      </w:r>
      <w:r>
        <w:rPr>
          <w:sz w:val="20"/>
        </w:rPr>
        <w:tab/>
        <w:t>Street Theatre Company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WIZARD OF OZ </w:t>
        <w:tab/>
        <w:t>Smulowitz Productions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BEAUTY AND THE BEAST </w:t>
        <w:tab/>
        <w:t>Firehouse Theatre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THE LION, THE WITCH AND THE WARDROBE </w:t>
        <w:tab/>
        <w:t>Palace Theatre Children’s Company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BEAUTY AND THE BEAST* </w:t>
        <w:tab/>
        <w:t>Palace Theatre Children’s Company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iCs/>
          <w:sz w:val="20"/>
        </w:rPr>
        <w:t xml:space="preserve">FREE TO BE…YOU AND ME </w:t>
      </w:r>
      <w:r>
        <w:rPr>
          <w:sz w:val="20"/>
        </w:rPr>
        <w:tab/>
        <w:t>Greenland Central School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A CHRISTMAS CAROL &amp; NICHOLAS NICKELBY </w:t>
        <w:tab/>
        <w:t>Hampstead Players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SHAKESPEARE FOR KIDS &amp; ALADDIN </w:t>
        <w:tab/>
        <w:t>Hampstead Players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BEAUTY AND THE BEAST* </w:t>
        <w:tab/>
        <w:t>Hackmatack Repertory Theatre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AESOP’S FABLES* </w:t>
        <w:tab/>
        <w:t>Hackmatack Repertory Theatre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CHARLOTTE’S WEB </w:t>
        <w:tab/>
        <w:t>Hackmatack Repertory Theatre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RUMPLESTILTSKIN </w:t>
        <w:tab/>
        <w:t>Seacoast Repertory Theatre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>ALADDIN</w:t>
      </w:r>
      <w:r>
        <w:rPr>
          <w:b/>
          <w:sz w:val="20"/>
        </w:rPr>
        <w:t xml:space="preserve"> </w:t>
      </w:r>
      <w:r>
        <w:rPr>
          <w:sz w:val="20"/>
        </w:rPr>
        <w:tab/>
        <w:t>Seacoast Repertory Theatre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FREE TO BE…YOU AND ME </w:t>
        <w:tab/>
        <w:t>Derryfield School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360"/>
        <w:jc w:val="both"/>
        <w:rPr/>
      </w:pPr>
      <w:r>
        <w:rPr>
          <w:sz w:val="20"/>
        </w:rPr>
        <w:t xml:space="preserve">ALEXANDER AND THE TERRIBLE…VERY BAD DAY*  </w:t>
        <w:tab/>
        <w:t>Seacoast Repertory Theatre</w:t>
        <w:tab/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40" w:leader="none"/>
          <w:tab w:val="left" w:pos="6930" w:leader="none"/>
        </w:tabs>
        <w:jc w:val="both"/>
        <w:rPr>
          <w:sz w:val="20"/>
        </w:rPr>
      </w:pPr>
      <w:r>
        <w:rPr>
          <w:sz w:val="20"/>
        </w:rPr>
        <w:t>* Featured original scrip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" w:hAnsi="Lucida Sans" w:cs="Lucida San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6930" w:leader="none"/>
      </w:tabs>
      <w:outlineLvl w:val="1"/>
    </w:pPr>
    <w:rPr>
      <w:rFonts w:ascii="Lucida Sans" w:hAnsi="Lucida Sans" w:cs="Lucida Sans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  <w:tab w:val="left" w:pos="6930" w:leader="none"/>
      </w:tabs>
      <w:jc w:val="both"/>
      <w:outlineLvl w:val="3"/>
    </w:pPr>
    <w:rPr>
      <w:rFonts w:ascii="Lucida Sans" w:hAnsi="Lucida Sans" w:cs="Lucida San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43:00Z</dcterms:created>
  <dc:creator>Loumala</dc:creator>
  <dc:description/>
  <cp:keywords/>
  <dc:language>en-US</dc:language>
  <cp:lastModifiedBy>Cathy</cp:lastModifiedBy>
  <cp:lastPrinted>2005-08-19T08:28:00Z</cp:lastPrinted>
  <dcterms:modified xsi:type="dcterms:W3CDTF">2015-12-28T18:00:00Z</dcterms:modified>
  <cp:revision>5</cp:revision>
  <dc:subject/>
  <dc:title>CATHY SANBORN STR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713502</vt:r8>
  </property>
  <property fmtid="{D5CDD505-2E9C-101B-9397-08002B2CF9AE}" pid="3" name="_AuthorEmail">
    <vt:lpwstr>cathy.street@Vanderbilt.Edu</vt:lpwstr>
  </property>
  <property fmtid="{D5CDD505-2E9C-101B-9397-08002B2CF9AE}" pid="4" name="_AuthorEmailDisplayName">
    <vt:lpwstr>Street, Cathy 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